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дин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 октября  2012 г. №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 регламент</w:t>
      </w:r>
    </w:p>
    <w:p>
      <w:pPr>
        <w:pStyle w:val="Normal"/>
        <w:jc w:val="center"/>
        <w:rPr/>
      </w:pPr>
      <w:r>
        <w:rPr>
          <w:b/>
        </w:rPr>
        <w:t>исполнения муниципальной функции « Организация   сбора   и   вывоза   бытовых   отходов   и   мусора с территории сельского поселе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1.Наименование муниципальной фун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ий  Административный   регламент  (далее -  регламент) разработан в целях исполнения муниципальной функции по  организации   сбора   и   вывоза   бытовых   отходов   и   мусора, определения сроков  и  последовательности действий (административных  процедур).</w:t>
      </w:r>
    </w:p>
    <w:p>
      <w:pPr>
        <w:pStyle w:val="Normal"/>
        <w:jc w:val="both"/>
        <w:rPr/>
      </w:pPr>
      <w:r>
        <w:rPr/>
        <w:t>1.2 Наименование органа местного самоуправления, исполняющего муниципальную функц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функция исполняется Администрацией Чудиновского</w:t>
      </w:r>
      <w:r>
        <w:rPr>
          <w:color w:val="FF0000"/>
        </w:rPr>
        <w:t xml:space="preserve"> </w:t>
      </w:r>
      <w:r>
        <w:rPr/>
        <w:t xml:space="preserve">сельского поселения (далее – Администрация). </w:t>
      </w:r>
    </w:p>
    <w:p>
      <w:pPr>
        <w:pStyle w:val="Normal"/>
        <w:jc w:val="both"/>
        <w:rPr/>
      </w:pPr>
      <w:r>
        <w:rPr/>
        <w:t>1.3 Перечень нормативных правовых актов, регулирующих осуществление муниципальной функции</w:t>
      </w:r>
    </w:p>
    <w:p>
      <w:pPr>
        <w:pStyle w:val="Normal"/>
        <w:jc w:val="both"/>
        <w:rPr/>
      </w:pPr>
      <w:r>
        <w:rPr/>
        <w:t>- Федеральный закон от 06.10.2003г. №131-ФЗ «Об общих принципах  организации 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й закон РФ от 10.01.2002г. №7-ФЗ «Об охране окружающей среды»; </w:t>
      </w:r>
    </w:p>
    <w:p>
      <w:pPr>
        <w:pStyle w:val="Normal"/>
        <w:jc w:val="both"/>
        <w:rPr/>
      </w:pPr>
      <w:r>
        <w:rPr/>
        <w:t>- Федеральный закон РФ от 24.06.1998г. №89-ФЗ «Об  отходах  производства  и  потребления»;</w:t>
      </w:r>
    </w:p>
    <w:p>
      <w:pPr>
        <w:pStyle w:val="Normal"/>
        <w:jc w:val="both"/>
        <w:rPr/>
      </w:pPr>
      <w:r>
        <w:rPr/>
        <w:t>- Постановление Совета депутатов Чудиновского сельского поселения от 20.02.2006г. №24-3 Об утверждении Положения «об организации сбора, вывоза, размещения и захоронения на специальных полигонах (свалках) отходов на территории Чудиновского сельского поселения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орядку исполнения муниципальной функ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1 Предоставление информации об исполнении муниципальной функции. </w:t>
      </w:r>
    </w:p>
    <w:p>
      <w:pPr>
        <w:pStyle w:val="Normal"/>
        <w:ind w:firstLine="708"/>
        <w:jc w:val="both"/>
        <w:rPr/>
      </w:pPr>
      <w:r>
        <w:rPr/>
        <w:t xml:space="preserve">Консультации (справки) по вопросам исполнения муниципальной функции по  организации   сбора   и   вывоза   бытовых   и  промышленных  отходов  предоставляются специалистами Админист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сультации предоставляются при личном обращении гражданина, индивидуального предпринимателя или представителя юридического лица, посредством почтовой связи или телефона.  </w:t>
      </w:r>
    </w:p>
    <w:p>
      <w:pPr>
        <w:pStyle w:val="Normal"/>
        <w:jc w:val="both"/>
        <w:rPr/>
      </w:pPr>
      <w:r>
        <w:rPr/>
        <w:t>2.2 Сведения о размере платы за исполнение муниципальной функ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функция исполняется на безвозмездной основе.</w:t>
      </w:r>
    </w:p>
    <w:p>
      <w:pPr>
        <w:pStyle w:val="Normal"/>
        <w:jc w:val="both"/>
        <w:rPr/>
      </w:pPr>
      <w:r>
        <w:rPr/>
        <w:t>2.3 Срок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ение муниципальной функции осуществляется непрерыв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Административные 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следовательность действий (административных  процедур) при оказании муниципальной услуги по  организации   сбора   и   вывоза   бытовых   отходов   и   мусора: </w:t>
      </w:r>
    </w:p>
    <w:p>
      <w:pPr>
        <w:pStyle w:val="Normal"/>
        <w:jc w:val="both"/>
        <w:rPr/>
      </w:pPr>
      <w:r>
        <w:rPr/>
        <w:t xml:space="preserve">-анализ работы за предшествующий год  и  поступивших обращений граждан  и  юридических лиц; </w:t>
      </w:r>
    </w:p>
    <w:p>
      <w:pPr>
        <w:pStyle w:val="Normal"/>
        <w:jc w:val="both"/>
        <w:rPr/>
      </w:pPr>
      <w:r>
        <w:rPr/>
        <w:t xml:space="preserve">-подготовка расчета затрат на  организацию   сбора   и   вывоза   бытовых   отходов   и   мусора; </w:t>
      </w:r>
    </w:p>
    <w:p>
      <w:pPr>
        <w:pStyle w:val="Normal"/>
        <w:jc w:val="both"/>
        <w:rPr/>
      </w:pPr>
      <w:r>
        <w:rPr/>
        <w:t xml:space="preserve">- организация   сбора   и   вывоза   бытовых   отходов   и   мусора; </w:t>
      </w:r>
    </w:p>
    <w:p>
      <w:pPr>
        <w:pStyle w:val="Normal"/>
        <w:jc w:val="both"/>
        <w:rPr/>
      </w:pPr>
      <w:r>
        <w:rPr/>
        <w:t xml:space="preserve">-проведение мероприятий по контролю за выполнением работ по  вывозу   бытовых   и  промышленных  отходов; </w:t>
      </w:r>
    </w:p>
    <w:p>
      <w:pPr>
        <w:pStyle w:val="Normal"/>
        <w:jc w:val="both"/>
        <w:rPr/>
      </w:pPr>
      <w:r>
        <w:rPr/>
        <w:t>-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 и  формы контроля за исполнением муниципальной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действий, определенных  административными  процедурами по исполнению муниципальной услуги, осуществляется должностными лицами, определенными муниципальными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осуществляется в форме проверок соблюдения  и  исполнения специалистами положений настоящего  административного   регламента , иных нормативно-правовых актов, определяющих выполнения  административных  процедур. </w:t>
      </w:r>
    </w:p>
    <w:p>
      <w:pPr>
        <w:pStyle w:val="Normal"/>
        <w:ind w:firstLine="708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 и  нарушений  и  контролирует их исполнение.</w:t>
      </w:r>
    </w:p>
    <w:p>
      <w:pPr>
        <w:pStyle w:val="Normal"/>
        <w:ind w:firstLine="708"/>
        <w:jc w:val="both"/>
        <w:rPr/>
      </w:pPr>
      <w:r>
        <w:rPr/>
        <w:t>Также текущий контроль осуществляется в процессе согласования  и  подписания, подготовленных специалистом администрации поселения документов, в рамках исполнения муниципальной услуги, соответствующих положениям настоящего  административного   регламента   и 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 за полнотой и качеством оказания муниципальной услуги,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у исполнения муниципальной услуги, содержащие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</w:rPr>
        <w:t>Порядок обжалования действий (бездействия), осуществляемых (принятых) по исполнению функции по  организации   сбора   и   вывоза   бытовых   и  промышленных  от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Граждане, индивидуальные предприниматели, юридические лица вправе обратиться в Администрацию с жалобами на решения, действия (бездействие) должностных лиц, а также принимаемых решений коллегиальных органов в ходе исполнения функции по  организации   и  обеспечению уборки  мусора  с несанкционированных свалок, на основании настоящего  Административного   регламента. </w:t>
      </w:r>
    </w:p>
    <w:p>
      <w:pPr>
        <w:pStyle w:val="Normal"/>
        <w:jc w:val="both"/>
        <w:rPr/>
      </w:pPr>
      <w:r>
        <w:rPr/>
        <w:t xml:space="preserve">5.2. Порядок рассмотрения письменных обращений граждан  и  юридических лиц регулируется Федеральным законом №59-ФЗ от 02.05.2006 года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/>
        <w:t xml:space="preserve">5.3. Граждане, индивидуальные предприниматели, юридические лица вправе обжаловать решения, принятые в ходе исполнения функции по  организации   и  обеспечению  сбора   и   вывоза   бытовых   и  промышленных  отходов, действия или бездействия должностных лиц, участвующих в предоставлении исполнения функции по  организации   и  обеспечению  сбора   и   вывоза   бытовых   и  промышленных  отходов, в судебном порядке. </w:t>
      </w:r>
    </w:p>
    <w:p>
      <w:pPr>
        <w:pStyle w:val="Normal"/>
        <w:jc w:val="both"/>
        <w:rPr/>
      </w:pPr>
      <w:r>
        <w:rPr/>
        <w:t>5.4. Внесудебное (досудебное) обжал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1. Заявители имеют право на обжалование действий или бездействия специалиста Администрации при осуществлении муниципальной функции в до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ь может обратиться с жалобой на решение или действие (бездействие), осуществляемое (принятое) на основании настоящего  Административного   регламента  устно или письменно к Главе Чудиновского сельского поселения.</w:t>
      </w:r>
    </w:p>
    <w:p>
      <w:pPr>
        <w:pStyle w:val="Normal"/>
        <w:jc w:val="both"/>
        <w:rPr/>
      </w:pPr>
      <w:r>
        <w:rPr/>
        <w:t>5.4.2. 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/>
        <w:t>Обращение заявителей считается разрешенным, если рассмотрены все поставленные в них вопросы, приняты необходимые меры  и  даны письменные ответы.</w:t>
      </w:r>
    </w:p>
    <w:p>
      <w:pPr>
        <w:pStyle w:val="Normal"/>
        <w:jc w:val="both"/>
        <w:rPr/>
      </w:pPr>
      <w:r>
        <w:rPr/>
        <w:t>5.5. Судебное обжалование.</w:t>
      </w:r>
    </w:p>
    <w:p>
      <w:pPr>
        <w:pStyle w:val="Normal"/>
        <w:ind w:firstLine="708"/>
        <w:jc w:val="both"/>
        <w:rPr/>
      </w:pPr>
      <w:r>
        <w:rPr/>
        <w:t>Заявители вправе обжаловать решения принятые в ходе осуществления муниципальной функции, действий или бездействия должностных лиц администрации в судебном порядке.</w:t>
      </w:r>
    </w:p>
    <w:p>
      <w:pPr>
        <w:pStyle w:val="Normal"/>
        <w:ind w:firstLine="708"/>
        <w:jc w:val="both"/>
        <w:rPr/>
      </w:pPr>
      <w:r>
        <w:rPr/>
        <w:t>В судебном порядке заявители вправе обратиться с жалобой на принятое решение, действие (бездействия) должностных лиц Администрации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3:00Z</dcterms:created>
  <dc:creator>Rotgans</dc:creator>
  <dc:description/>
  <cp:keywords/>
  <dc:language>en-US</dc:language>
  <cp:lastModifiedBy>Admin</cp:lastModifiedBy>
  <cp:lastPrinted>2012-10-22T10:31:00Z</cp:lastPrinted>
  <dcterms:modified xsi:type="dcterms:W3CDTF">2012-11-13T03:57:00Z</dcterms:modified>
  <cp:revision>8</cp:revision>
  <dc:subject/>
  <dc:title>Административный   регламент</dc:title>
</cp:coreProperties>
</file>